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городск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Котельники Московской област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___»_________201_ г.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</w:t>
        <w:br/>
        <w:t>осуществления контроля администрацией городского округа Котельники Московской области за финансово-хозяйственной деятельностью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, осуществляющих свою деятельность в сфере жилищно-коммунального хозяй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60"/>
        <w:gridCol w:w="2520"/>
        <w:gridCol w:w="26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осуществлению контроля за финансово-хозяйственной деятель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а утверждение инвестиционных программ муниципальными унитарными предприятиями (муниципальными предприятиями) или хозяйственными обществами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 (далее - муниципальные предприятия и (или) хозяйственные общества), осуществляющих регулируемые виды деятельности в сфере теплоснаб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отельники Моск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лава администрации, его заместители по финансовым вопросам, экономики и ЖК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теплоснаб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 апреля года, предшествующего периоду начала ее реал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пред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водоснабжения и водоотведения (в том числе техническое задани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 апреля года, предшествующего периоду начала ее реал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пред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екта Плана ФХД муниципального предприятия на утверждение в администрацию муниципального образования Москов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 июля года, предшествующего планируемому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пред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утверждение Плана ФХД муниципального предпри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 дней с момента представления проекта Плана ФХ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отельники Моск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лава администрации, его заместители по вопросам экономики и ЖК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актуализации схем теплоснабжения, водоснабжения и водоот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 апреля года, предшествующего году, на который актуализируется схе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отельники Моск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лава администрации, его заместители по финансовым вопросам, экономики и ЖК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в рамках полномочий с Министерством жилищно-коммунального хозяйства Московской области, Комитетом по ценам и тарифам Московской области рассмотрение и утверждение скорректированного Плана ФХД муниципального предприятия, осуществляющего регулируемые виды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тарифа, но не позднее 5 марта планируем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отельники Моск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лава администрации, его заместители по финансовым вопросам, экономики и ЖК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а утверждение инвестиционных программ муниципальных предприятий или хозяйственных обществ, осуществляющих регулируемые виды деятельности в сфере теплоснабжения, водоснабжения и (или) водоотведения и предложений об установлении тариф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 мая года, предшествующего периоду начала ее реал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предприятия. Администрация городского округа Котельники Моск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лава администрации, его заместители по финансовым вопросам, экономики и ЖК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квартального отчета об исполнении Плана ФХД в администрацию муниципального образования Москов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числа месяца, следующего за отчетным квартал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пред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квартальных отчетов об исполнении Плана ФХ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числа второго месяца, следующего за отчетным квартал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отельники Моск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лава администрации, его заместители по вопросам экономики и ЖК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дового отчета об исполнении Плана ФХД на утверждение в муниципальное образование Москов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0 апреля года, следующего за отчетным год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пред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дминистрацию Московской области информации об изменениях учетной политики на год, следующий за отчет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0 декабря текуще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пред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дминистрацией Московской области контроля за наличием в учетной политике положений о раздельном учете затрат по регулируемым видам деятельности в сфере теплоснабжения, водоснабжения и (или) водоот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 дней после предоставления руководителем муниципального предприятия информации об изменениях учетной политики на год, следующий за отчетны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отельники Моск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лава администрации, его заместители по финансовым вопросам, экономики и ЖК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Балансовой комиссии по рассмотрению итогов финансово-хозяйственной деятельности муниципальных предприятий и хозяйственных общ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отельники Московской области (Глава администрации, его заместители по финансовым вопросам, экономики и ЖК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о выполнении инвестиционных программ муниципальных предприятий и хозяйственных обществ, осуществляющих регулируемые виды деятельности в сфере теплоснабжения, водоснабжения и (или) водоотведения о выполнении инвестиционных программ за предыдущий кварт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не позднее, чем через 45 дней после окончания отчетного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предприятия, администрация муниципального образования Московской области (Глава администрации, его заместители по финансовым вопросам, экономики и ЖК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о выполнении инвестиционных программ муниципальных предприятий и хозяйственных обществ, осуществляющих регулируемые виды деятельности в сфере теплоснабжения, водоснабжения и (или) водоотведения и достижения плановых значений показателей надежности, качества и энергетической эффективности за предыдущи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 мая года, следующего за отчетны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предприятия, администрация муниципального образования Московской области (Глава администрации, его заместители по финансовым вопросам, экономики и ЖК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 ФХД муниципального предприят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ющего регулируемые виды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 декабря года, предшествующего планируемо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предприятия, Администрация городского округа Котельники Моск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лава администрации, его заместители по финансовым вопросам, экономики и ЖК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его регулируемые виды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не чаще, чем раз в кварта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предприятия, Администрация городского округа Котельники Моск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лава администрации, его заместители по финансовым вопросам, экономики и ЖК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8:00Z</dcterms:created>
  <dc:creator>LocalUserTorg3</dc:creator>
  <dc:description/>
  <cp:keywords/>
  <dc:language>en-US</dc:language>
  <cp:lastModifiedBy>user-ekolog</cp:lastModifiedBy>
  <cp:lastPrinted>2018-08-20T12:42:00Z</cp:lastPrinted>
  <dcterms:modified xsi:type="dcterms:W3CDTF">2018-08-20T09:42:00Z</dcterms:modified>
  <cp:revision>11</cp:revision>
  <dc:subject/>
  <dc:title/>
</cp:coreProperties>
</file>